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线下服务活动报名链接及二维码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报名链接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s://f.wps.cn/g/lhlHLZ5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报名二维码：</w:t>
      </w:r>
    </w:p>
    <w:p>
      <w:pPr>
        <w:pStyle w:val="Contents2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paragraph">
              <wp:posOffset>272415</wp:posOffset>
            </wp:positionV>
            <wp:extent cx="3373755" cy="33877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4411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宋体" w:cs="Times New Roman"/>
      <w:sz w:val="22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奕（john）</cp:lastModifiedBy>
  <cp:lastPrinted>2023-10-24T17:58:00Z</cp:lastPrinted>
  <dcterms:modified xsi:type="dcterms:W3CDTF">2025-09-24T07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9706FD7D460E83E2BEA0112BC0CD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zIxYzQ1MmU4ZjE0YTI1ODY2ZjkwYWVjNDE5NDJiMzIiLCJ1c2VySWQiOiIyNjIxNzI0MzQifQ==</vt:lpwstr>
  </property>
  <property fmtid="{D5CDD505-2E9C-101B-9397-08002B2CF9AE}" pid="5" name="commondata">
    <vt:lpwstr>commondata</vt:lpwstr>
  </property>
</Properties>
</file>