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  <w:lang w:eastAsia="zh-CN"/>
        </w:rPr>
        <w:t>东莞市科技型中小企业评价工作机构联系名单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742"/>
        <w:gridCol w:w="2311"/>
      </w:tblGrid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评价工作机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市科技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卢锦荣、钟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83133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山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创中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2085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莞城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旭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龙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永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1177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虎门镇经济发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劲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5224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城街道创新驱动办公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华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江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杏、何嘉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80707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城街道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毅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冯永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堂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志强、莫子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望牛墩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伦毅鸿、袁瑞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梓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碣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慧玲、叶淦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浩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13690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滘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叶家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梅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国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振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田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经济发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凤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陈焕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86800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888612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伦胜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安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理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533913-6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寮步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照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岭山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仲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788266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柏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066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江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志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樟木头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翠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7700382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溪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梁庆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382298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塘厦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丽婵、庄泽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089211</w:t>
            </w:r>
          </w:p>
        </w:tc>
      </w:tr>
      <w:tr>
        <w:trPr>
          <w:trHeight w:val="3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苏静、张超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思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683938</w:t>
            </w:r>
          </w:p>
        </w:tc>
      </w:tr>
      <w:tr>
        <w:trPr>
          <w:trHeight w:val="2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任灼辉、任泽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桥头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赵美兰、莫敏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横沥镇创新驱动办公室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叶珮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坑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莲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18169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冠明、李趣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669978</w:t>
            </w:r>
          </w:p>
        </w:tc>
      </w:tr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排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嘉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653420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茶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柯嘉敏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锐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6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69</w:t>
            </w:r>
          </w:p>
        </w:tc>
      </w:tr>
      <w:tr>
        <w:trPr>
          <w:trHeight w:val="3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市高新技术产业协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徐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祁智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2080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992408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color w:val="000000"/>
          <w:sz w:val="31"/>
          <w:szCs w:val="31"/>
        </w:rPr>
      </w:pPr>
      <w:r>
        <w:rPr>
          <w:rFonts w:eastAsia="仿宋_GB2312;仿宋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1:00Z</dcterms:created>
  <dc:creator>Administrator</dc:creator>
  <dc:description/>
  <dc:language>en-US</dc:language>
  <cp:lastModifiedBy> 祈μμ</cp:lastModifiedBy>
  <cp:lastPrinted>2017-03-22T14:20:00Z</cp:lastPrinted>
  <dcterms:modified xsi:type="dcterms:W3CDTF">2021-01-22T03:05:05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