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方正小标宋简体;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方正小标宋简体;黑体" w:eastAsia="微软雅黑"/>
          <w:b/>
          <w:color w:val="000000"/>
          <w:sz w:val="44"/>
          <w:szCs w:val="44"/>
          <w:lang w:val="en-US" w:eastAsia="zh-CN"/>
        </w:rPr>
        <w:t>东莞市高新技术产业协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ascii="微软雅黑" w:hAnsi="微软雅黑" w:cs="方正小标宋简体;黑体" w:eastAsia="微软雅黑"/>
          <w:b/>
          <w:color w:val="000000"/>
          <w:sz w:val="44"/>
          <w:szCs w:val="44"/>
          <w:lang w:val="en-US" w:eastAsia="zh-CN"/>
        </w:rPr>
        <w:t>第二届理（监）事会成员候选名单</w:t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tbl>
      <w:tblPr>
        <w:tblW w:w="10702" w:type="dxa"/>
        <w:jc w:val="left"/>
        <w:tblInd w:w="-7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3891"/>
        <w:gridCol w:w="1191"/>
        <w:gridCol w:w="2127"/>
        <w:gridCol w:w="1350"/>
        <w:gridCol w:w="1335"/>
      </w:tblGrid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银禧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颂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久名誉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需要选举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亚电子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通人才连锁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沃移动通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唯一网络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乾知智库研究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鸿产业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坚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华中粤创知识产权运营管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惠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惠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台一盈拓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锦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生态文旅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心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国际技术转移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新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光大产业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益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述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敏律师事务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智能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新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安分会会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东莞市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诺尔佳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铭普光磁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竞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奥海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办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东莞市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 xml:space="preserve">邹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坚朗五金制品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济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熵基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車全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塘厦分会会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福禄实业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斯达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丰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茨智能装备（广东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炎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财产保险股份有限公司东莞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凤岗天安数码城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安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历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美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创投资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力威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东莞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华南专利商标事务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宇瞳光学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品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鑫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生药业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广东电子信息工程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雷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永胜会计师事务所（普通合伙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立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鉴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仙童工控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海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意电梯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爱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丰电创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智能机器人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捷荣技术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海天磁业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强基础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富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星太阳能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广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阳光药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新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东莞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瑞桥电器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博自动化设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世纪智能装备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新包装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镇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福利龙复合肥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塔菲尔新能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洪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高品计量技术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银行股份有限公司东莞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俊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科炬机械制造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拓诚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权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常平分会会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建晖纸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畅兴精密制造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京东杰新智慧城市科技发展有限公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副总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瑞谷光网通信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洋智能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会主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东阳光科研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速美达自动化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凯融光学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铭皓照明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扬明精密塑胶五金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金鸿盛电器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擎电子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开来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贵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智睿科技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彩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锋智能装备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修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利水电第三工程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汇瑞德电子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展荣电子设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科精技控股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启益电器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发斯特精密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京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凯华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福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新秀新材料股份有限公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应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友联众集团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铭基高科电子股份有限公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洪通电脑绣花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胜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志成冠军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澳星视听器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庭丰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晶博光电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贤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雅康精密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近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誉铭新精密技术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文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艾瑞科热能设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博一家具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肇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将军能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跃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冠佳电子设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副会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特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万科产业发展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学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证券股份有限公司东莞东城证券营业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芯速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鼎通精密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克威科技咨询（广东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智信五金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优赛科创企业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华南设计创新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海裕百特智能装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留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美高清洁设备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瑞年塑胶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谷智能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莞通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士电气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任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石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茂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金河田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植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恒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恒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信知识产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冬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丰科技创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春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侨盛新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瑞德丰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毅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海进出口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绪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润创新资本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史建中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富佳机械设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亚美精密机械配件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蓝光智能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建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硕企业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世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智动力电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波顿香料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冠钜自动化设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付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鑫旺达植绒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建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方信会计师事务所（普通合伙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园林绿化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贝禹电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域知识产权运营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延春高新材料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开关厂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才立金属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思健康睡眠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力线材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科集团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健检测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明诺企业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诚邦科技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新奥燃气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誉友科技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誉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莞信律师事务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金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硅翔绝缘材料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若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洛新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会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进联合专利商标代理有限公司东莞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大区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隆威智能装备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珂洛赫慕电子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冠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龙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力智能物流装备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濠精密仪器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孟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宜安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项华电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安有机硅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忠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股份有限公司东莞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瑞世家科技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竹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建生态环境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通建业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顺意德进出口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上德会计师事务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焰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志兴电子五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青建筑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石龙津威饮料食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炳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馨富企业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源中天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崇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海新金属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敬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金隆机械设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忠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广东分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唯美陶瓷工业园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惠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惟盛达知识产权代理事务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习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成电智信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冈田智能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水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名商知识产权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亿茂滤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塑塑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制盛邦（东莞）律师事务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雅之雷德机电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德电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部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事特集团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兴化工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林生态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水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达新能源设备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剑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金唐水处理设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惠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仁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电子计算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谊科数控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环鼎建筑技术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相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星油脂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彼联机械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满包装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迪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健会计师事务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恒凯印刷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益电子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彩印艺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沃德精密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智源彩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地理信息与规划编制研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明辉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辉环保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搜科科技咨询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良顺五金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杰环保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友杰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里马实业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大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众农业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金銮五金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鹏润压铸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博士技术转移研究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应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猎狗知识产权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朝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企报国项目管理（东莞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才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通检测认证（广东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联科信息产业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族粤铭激光集团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劲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域展览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讯企业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远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今科五金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昆仑（东莞）律师事务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合伙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振晟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长泰尔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志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迪尔西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利富高塑料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京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士格电子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元实业集团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孝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悦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精丽制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庆丰电工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庆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瑞新材料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三航军民融合创新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阿尔泰显示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上源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迅拓自动化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孝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贸隆机械制造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继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晟密封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永道会计师事务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旭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今隽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如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兴精工智造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集佳知识产权代理有限公司东莞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子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车小屋电子商务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升威电子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金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福诚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太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兴装备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振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视知识产权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开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以水处理环境科技创新园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海丽控股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荣合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业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地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政融网络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寅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元昌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燎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浩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三丰精密玻璃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民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恒成知识产权代理事务所（普通合伙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台青企业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道创意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哆乐数控工具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锋驰印刷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耐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康辉国际旅行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中心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宝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世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沛精密模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（第一精工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传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维萨娜电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展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晋诚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米锐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守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信远无纺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铁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证券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稳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金指南企业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海珑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发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励企业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良友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创曦电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顺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凌康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丰银行（中国）有限公司东莞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伟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金洲纸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俊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亨嘉橡塑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鼎兴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增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赋诚律师事务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东超新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材通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振亮精密科技有限公司（原名称：东莞市振亮五金科技有限公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艳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南月模具压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迪沙机电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粤钢不锈钢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御明电器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本量电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旭新能源设备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多普光电设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优琥电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姜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环力智能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志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发盛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塑新材料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久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冠濠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东莞市分公司长安营业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联嘉光电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昉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筑梦空间科技创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禹拓自动化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惊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米克精密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山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亦准自动化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美墅集成房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秩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总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新腾精密模具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纪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梅兴不锈钢钣金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练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聚伟五金制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东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环宇文化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华彩智能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会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橡果产品开发设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万欣金属制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浩彩油墨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文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森泰玻璃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苹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彰实业（东莞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新力光表面处理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凯迪胶粘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川模具（东莞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永庆市政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小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科源胜工程检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鸿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分会理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日生命科学管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味佳味业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环球知识产权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莞信科技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启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宝科精密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坤琦精密五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和会计师事务所（普通合伙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通科电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平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吉铼升电机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圣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竹菱铜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分会监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color w:val="000000"/>
          <w:sz w:val="40"/>
          <w:szCs w:val="40"/>
        </w:rPr>
      </w:pPr>
      <w:r>
        <w:rPr>
          <w:rFonts w:eastAsia="微软雅黑" w:cs="微软雅黑" w:ascii="微软雅黑" w:hAnsi="微软雅黑"/>
          <w:color w:val="000000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40"/>
          <w:szCs w:val="40"/>
        </w:rPr>
      </w:pPr>
      <w:r>
        <w:rPr>
          <w:rFonts w:eastAsia="微软雅黑" w:cs="微软雅黑" w:ascii="微软雅黑" w:hAnsi="微软雅黑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Asktitle">
    <w:name w:val="ask-title"/>
    <w:basedOn w:val="Style13"/>
    <w:qFormat/>
    <w:rPr>
      <w:rFonts w:ascii="Times New Roman" w:hAnsi="Times New Roman" w:eastAsia="宋体" w:cs="Times New Roman"/>
    </w:rPr>
  </w:style>
  <w:style w:type="character" w:styleId="Font01">
    <w:name w:val="font01"/>
    <w:basedOn w:val="Style13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1"/>
    <w:basedOn w:val="Normal"/>
    <w:qFormat/>
    <w:pPr/>
    <w:rPr>
      <w:rFonts w:ascii="Times New Roman" w:hAnsi="Times New Roman" w:eastAsia="宋体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pacific</dc:creator>
  <dc:description/>
  <dc:language>en-US</dc:language>
  <cp:lastModifiedBy>～丽、</cp:lastModifiedBy>
  <cp:lastPrinted>2020-09-14T17:23:00Z</cp:lastPrinted>
  <dcterms:modified xsi:type="dcterms:W3CDTF">2021-09-10T03:1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4C1F456174746B0634A91713BDC13</vt:lpwstr>
  </property>
  <property fmtid="{D5CDD505-2E9C-101B-9397-08002B2CF9AE}" pid="3" name="KSOProductBuildVer">
    <vt:lpwstr>2052-11.3.0.9228</vt:lpwstr>
  </property>
</Properties>
</file>