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FF0000"/>
          <w:spacing w:val="-40"/>
          <w:sz w:val="84"/>
          <w:szCs w:val="84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华文中宋;宋体" w:eastAsia="黑体"/>
          <w:b/>
          <w:color w:val="FF0000"/>
          <w:spacing w:val="-40"/>
          <w:sz w:val="84"/>
          <w:szCs w:val="84"/>
        </w:rPr>
        <w:t>东莞市高新技术产业协会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color w:val="FF0000"/>
          <w:sz w:val="18"/>
          <w:szCs w:val="18"/>
          <w:u w:val="thick"/>
        </w:rPr>
      </w:pPr>
      <w:r>
        <w:rPr>
          <w:rFonts w:cs="宋体" w:ascii="宋体" w:hAnsi="宋体"/>
          <w:color w:val="FF0000"/>
          <w:sz w:val="18"/>
          <w:szCs w:val="1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b/>
          <w:b/>
          <w:bCs/>
          <w:color w:val="FF0000"/>
          <w:sz w:val="44"/>
          <w:szCs w:val="44"/>
          <w:u w:val="thick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b/>
          <w:bCs/>
          <w:color w:val="FF0000"/>
          <w:sz w:val="44"/>
          <w:szCs w:val="44"/>
          <w:u w:val="thick"/>
          <w:lang w:val="en-US" w:eastAsia="zh-CN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b/>
          <w:b/>
          <w:bCs/>
          <w:sz w:val="44"/>
          <w:szCs w:val="44"/>
          <w:lang w:val="en-US" w:eastAsia="zh-CN"/>
        </w:rPr>
      </w:pPr>
      <w:r>
        <w:rPr>
          <w:rFonts w:ascii="华康简标题宋;宋体" w:hAnsi="华康简标题宋;宋体" w:cs="华康简标题宋;宋体" w:eastAsia="华康简标题宋;宋体"/>
          <w:b/>
          <w:bCs/>
          <w:sz w:val="44"/>
          <w:szCs w:val="44"/>
          <w:lang w:val="en-US" w:eastAsia="zh-CN"/>
        </w:rPr>
        <w:t>东莞市高新技术产业协会</w:t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b/>
          <w:b/>
          <w:bCs/>
          <w:sz w:val="44"/>
          <w:szCs w:val="44"/>
        </w:rPr>
      </w:pPr>
      <w:r>
        <w:rPr>
          <w:rFonts w:ascii="华康简标题宋;宋体" w:hAnsi="华康简标题宋;宋体" w:cs="华康简标题宋;宋体" w:eastAsia="华康简标题宋;宋体"/>
          <w:b/>
          <w:bCs/>
          <w:sz w:val="44"/>
          <w:szCs w:val="44"/>
          <w:lang w:val="en-US" w:eastAsia="zh-CN"/>
        </w:rPr>
        <w:t>关于</w:t>
      </w:r>
      <w:r>
        <w:rPr>
          <w:rFonts w:ascii="华康简标题宋;宋体" w:hAnsi="华康简标题宋;宋体" w:cs="华康简标题宋;宋体" w:eastAsia="华康简标题宋;宋体"/>
          <w:b/>
          <w:bCs/>
          <w:sz w:val="44"/>
          <w:szCs w:val="44"/>
        </w:rPr>
        <w:t>固定资产管理</w:t>
      </w:r>
      <w:r>
        <w:rPr>
          <w:rFonts w:ascii="华康简标题宋;宋体" w:hAnsi="华康简标题宋;宋体" w:cs="华康简标题宋;宋体" w:eastAsia="华康简标题宋;宋体"/>
          <w:b/>
          <w:bCs/>
          <w:sz w:val="44"/>
          <w:szCs w:val="44"/>
          <w:lang w:val="en-US" w:eastAsia="zh-CN"/>
        </w:rPr>
        <w:t>的</w:t>
      </w:r>
      <w:r>
        <w:rPr>
          <w:rFonts w:ascii="华康简标题宋;宋体" w:hAnsi="华康简标题宋;宋体" w:cs="华康简标题宋;宋体" w:eastAsia="华康简标题宋;宋体"/>
          <w:b/>
          <w:bCs/>
          <w:sz w:val="44"/>
          <w:szCs w:val="44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了加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固定资产管理，规范管理流程，明确在申购、采购、使用、报废等各环节的权、责、利，明确部门与员工的职责，结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现有实际情况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 </w:t>
      </w:r>
      <w:r>
        <w:rPr>
          <w:rFonts w:ascii="黑体" w:hAnsi="黑体" w:cs="黑体" w:eastAsia="黑体"/>
          <w:b/>
          <w:bCs/>
          <w:sz w:val="32"/>
          <w:szCs w:val="32"/>
        </w:rPr>
        <w:t>固定资产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将单位价值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元以上或使用期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运营管理、提供服务为目的而持有的有形资产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作为固定资产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固定资产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固定资产的购置、领用、保管、处置等，都由办公室统一管理。分发到个人使用的固定资产，由个人管理和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办公室管理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审核部门要求申购的固定资产是否合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验收采购回来的固定资产是是否合格，合格后入库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将固定资产的日常管理和使用落实到个人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、对固定资产的变更进行记录；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、审核使用年限过长的固定资产是否可以报废；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固定资产编号、登记、每年固定盘点固定资产，做到账物相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个人管理职责：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负责监管、保存好分配到个人使用的固定资产，机构实施“谁使用，谁保管”的原则。固定资产发生遗失，非正常损耗，保管人应当承担赔偿责任。若非正常损耗，保管人能够指证责任人的，免除赔偿责任；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保持固定资产的日常清洁卫生；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固定资产损坏以后，及时修理或更换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固定资产核算部门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财务部为机构固定资产的核算部门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财务部设置固定资产台账；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财务部对固定资产的增减变动进行财务处理；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财务部会同办公室对固定资产进行盘点，做到帐物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固定资产的购置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机构实施“谁使用，谁申购”的原则进行申购。各部门要购置固定资产，需填写“固定资产申购单”（格式后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由部门主管、财务主管、秘书长审核后，办公室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经批准后，由办公室安排专人负责采购，一定要写清楚购买物品的品牌、规格、数量、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固定资产收到后，由办公室负责验收并同时对固定资产进行编号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各部门应于每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之前将下月的固定资产申购单交到办公室，审核完成后，采购人应在次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前完成采购流程，办公室验收后交到使用人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固定资产如属捐赠，应与捐赠方确认相关权益与责任并与其签订捐赠协议，以捐赠方提供的原始凭据作为入账依据并开具捐赠收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四、固定资产的变更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固定资产在机构内部员工之间变更调拨，需填写“固定资产变更单”（格式后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由部门主管、办公室审核通过后，将固定资产变更单交办公室办理转移登记后方可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固定资产变更后，固定资产编号重新编号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固定资产的处置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固定资产使用部门应将闲置的固定资产告知办公室，填写“闲置固定资产明细表”（格式后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提出处理意见，由办公室核定是否有使用价值。固定资产处置一般包括出售、转让、报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固定资产如需处置，需由办公室提出申请，填写“固定资产处置申请表”（格式后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列出准备处置的固定资产明细，注明处置处理原因，报部门主管、财务主管、秘书长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固定资产处置申请经批准后，办公室对该固定资产进行处置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六、固定资产编号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编号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固定资产编号：单位名称简称拼音首字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使用部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购置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编号  例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购入台式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编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XXHZB2018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由于办公家俱为办公室标配，故不编制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七、固定资产的清查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机构建立固定资产盘点制度，盘点分年中和年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次，由办公室和财务部共同执行，使用部门配合执行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固定资产的盘点应填制“固定资产盘点明细表”（格式后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详细反应所盘点的固定资产的实有数、拥有人、存放地等，并与固定资产帐面数核对，做到帐物相符。若有盘盈或盘亏，列出原因和责任，报部门主管、办公室、财务主管和秘书长批准后，财务主管进行相应的财务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本制度由财务部、办公室共同监督实施；解释权归财务部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九、本制度自发布之日起实行。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一《固定资产申购单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二《固定资产变更单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三《闲置固定资产明细表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四《固定资产处置申请表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五《固定资产盘点表明细表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六《固定资产台账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sg</dc:creator>
  <dc:description/>
  <dc:language>en-US</dc:language>
  <cp:lastModifiedBy>～丽、</cp:lastModifiedBy>
  <dcterms:modified xsi:type="dcterms:W3CDTF">2021-11-25T06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6D9CD4914EC087F2EC3425A5F6FF</vt:lpwstr>
  </property>
  <property fmtid="{D5CDD505-2E9C-101B-9397-08002B2CF9AE}" pid="3" name="KSOProductBuildVer">
    <vt:lpwstr>2052-11.3.0.9228</vt:lpwstr>
  </property>
</Properties>
</file>