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eastAsia="zh-CN"/>
        </w:rPr>
        <w:t>附件</w:t>
      </w: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 xml:space="preserve"> </w:t>
      </w:r>
      <w:r>
        <w:rPr>
          <w:rFonts w:eastAsia="黑体;方正黑体_GBK" w:cs="Times New Roman" w:ascii="Times New Roman" w:hAnsi="Times New Roman"/>
          <w:sz w:val="32"/>
          <w:szCs w:val="40"/>
          <w:lang w:val="en-US" w:eastAsia="zh-CN"/>
        </w:rPr>
        <w:t>1</w:t>
      </w:r>
    </w:p>
    <w:tbl>
      <w:tblPr>
        <w:tblW w:w="975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28"/>
        <w:gridCol w:w="2340"/>
        <w:gridCol w:w="1217"/>
        <w:gridCol w:w="1035"/>
        <w:gridCol w:w="1080"/>
      </w:tblGrid>
      <w:tr>
        <w:trPr>
          <w:trHeight w:val="499" w:hRule="atLeast"/>
        </w:trPr>
        <w:tc>
          <w:tcPr>
            <w:tcW w:w="97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-2020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东莞市创新型企业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499" w:hRule="atLeast"/>
        </w:trPr>
        <w:tc>
          <w:tcPr>
            <w:tcW w:w="4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百强创新型企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众生药业股份有限公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281801356U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生益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18163186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安达智能装备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73133772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事特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2922947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沃移动通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57262083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业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17994922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小天才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53612111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普特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86473896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普云信息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25969484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阿李自动化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89486449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鸿铭智能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441900744488299W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澳中新材料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6476888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普通信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709532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沃德精密机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7097408X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诺丽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92936375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思谷智能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57282738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熵基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6986516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普赛达密封粘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54542252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红珊瑚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800707907909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国研电热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64974801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铭基高科电子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49192024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元实业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99792784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峰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07253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优邦材料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545126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智能科技（广东）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4709425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蓝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69856804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利扬芯片测试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51652806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鼎通精密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510880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奕东电子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18333632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凯格精机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75087033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雄林新材料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98151547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图半导体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90123492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超业精密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6780069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思健康睡眠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6148933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成真空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91240616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域半导体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8440543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隆威智能装备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4708459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园高能电气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28184267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每通测控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75200537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李群自动化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0194177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盘古信息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77843031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联新材料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964875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视光学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7857818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派乐玛新材料技术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9292864X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复安科技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2486356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德威电气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46282251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迈医疗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90137612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虹勤通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15279595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436747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德电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88674678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康源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75186210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思泉新材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6432316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发斯特精密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9544923X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汉维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44190067709458XQ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林电子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773063273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晶博光电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8833772X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创新型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瞪羚企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多普光电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0184286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三润田智能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441900564569593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鼎泰机器人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59166685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骏智机电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9811173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仕能机械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649416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迪贝克软件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8563957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研自动化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766519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海丽化学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38240319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博钺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94021297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光智通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981899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兆天纺织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68523027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益诚自动化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072981X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秀新材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69971500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优尼德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9809026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耀野自动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1516016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巴松那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JUN89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爱的合成材料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RF341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思电子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86350277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微环保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3815669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瑞勤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013984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德聚胶接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P9LB6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铠精密金属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90089008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尔必地机器人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04264566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倍益清环保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34789929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智能机器人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T0GM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智赢智能装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86781732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帕萨电子装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9759837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瑞科智能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5731747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翔电子（东莞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2495586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动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QTBTX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凤祥东莞珠宝首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9813485X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凯迪碳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84498140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井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996398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柏尔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82617337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菲鹏生物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90133869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臻智能装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5531519X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贝迪机器人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1A14J5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安域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YXXH6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益友光学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X6M8T5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意杰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1824NX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壬鼎模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0409304X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领杰金属精密制造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LXJN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越自动化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92188157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迪智能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16GMN1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博自动化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1520944X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福可喜玛通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70257442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站成研创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51929903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翼能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2MC08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欧思科光电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0394438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古川胶带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03868173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海轮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7940873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电检测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90096566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艾斯瑞仪器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W2PE8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通新能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X7PFE0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吉洋视觉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9237826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天自动化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61474840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艾尔佳过滤器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041073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展鑫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JAPR2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良讯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8261516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波顿香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96036840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赫泽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PPPG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本润机器人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77893804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联盈控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WMN9Y1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胜高通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574477916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园电子（东莞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092378480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旺佳五金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3040037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飞思凌通信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4UPYX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5:00Z</dcterms:created>
  <dc:creator>uos</dc:creator>
  <dc:description/>
  <dc:language>en-US</dc:language>
  <cp:lastModifiedBy>uos</cp:lastModifiedBy>
  <dcterms:modified xsi:type="dcterms:W3CDTF">2022-03-10T11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