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东莞市镇街（园区）科技业务部门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85"/>
        <w:gridCol w:w="2497"/>
        <w:gridCol w:w="2249"/>
      </w:tblGrid>
      <w:tr>
        <w:trPr>
          <w:trHeight w:val="5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镇街、园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高创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0850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嘉敏、骆锐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4096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灼辉、任泽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3164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柏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67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仲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882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家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3248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创新驱动办公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522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莲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8169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苏静、张超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5802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36902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93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镇创新驱动办公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珮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0033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江国洋、吴振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17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厚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胜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86812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镇经济发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劲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2242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1009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照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2536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麻涌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梓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33966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毅超、冯永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8989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冠明、李趣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6997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美兰、莫敏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393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庆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229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沙田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凤婷、陈焕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68005/88861283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玲、叶淦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9511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永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1772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嘉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53420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婵、庄泽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9211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杏、何嘉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0707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毅鸿、袁瑞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731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3938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翠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382</w:t>
            </w:r>
          </w:p>
        </w:tc>
      </w:tr>
      <w:tr>
        <w:trPr>
          <w:trHeight w:val="3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理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t>85533913-643</w:t>
            </w:r>
          </w:p>
        </w:tc>
      </w:tr>
      <w:tr>
        <w:trPr>
          <w:trHeight w:val="3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经济发展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志强、莫子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10633</w:t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98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1:00Z</dcterms:created>
  <dc:creator>Administrator</dc:creator>
  <dc:description/>
  <dc:language>en-US</dc:language>
  <cp:lastModifiedBy>uos</cp:lastModifiedBy>
  <cp:lastPrinted>2022-03-10T11:10:00Z</cp:lastPrinted>
  <dcterms:modified xsi:type="dcterms:W3CDTF">2022-03-10T11:10:16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